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 1937, a man by the name of John Griffith found a job tending one of the railroad bridges that crossed the Mississippi River. Every day he would control the gears of the bridge to allow barges and ships through.</w:t>
      </w:r>
    </w:p>
    <w:p>
      <w:pPr>
        <w:pStyle w:val="Normal"/>
        <w:jc w:val="both"/>
        <w:rPr/>
      </w:pPr>
      <w:r>
        <w:rPr/>
        <w:t>One day John decided to allow his eight-year-old son Greg to help him. He and his boy packed their lunches with great excitement and high hopes for the future and went to work. The morning went quickly and at noon they headed off for lunch, down a narrow catwalk into an observation platform about 50 feet above the Mississippi. John told his son stories about the ships as they passed by.</w:t>
      </w:r>
    </w:p>
    <w:p>
      <w:pPr>
        <w:pStyle w:val="Normal"/>
        <w:jc w:val="both"/>
        <w:rPr/>
      </w:pPr>
      <w:r>
        <w:rPr/>
        <w:t>Suddenly, there were jolted back to reality by the shrill sound of an engine’s whistle. Looking at his watch, John realized to his horror that it was 1.07 p.m., and that the Memphis Express was due any time and that the bridge was still raised.</w:t>
      </w:r>
    </w:p>
    <w:p>
      <w:pPr>
        <w:pStyle w:val="Normal"/>
        <w:jc w:val="both"/>
        <w:rPr/>
      </w:pPr>
      <w:r>
        <w:rPr/>
        <w:t>He calmly told Greg to stay put and then ran back to the controls. Once there he looked beneath the bridge to make sure there was nothing below. As his eyes moved downwards he saw something so terrible that he froze. For there, lying on the gears, was his beloved son. Greg had tried to follow his dad but had fallen off the catwalk.</w:t>
      </w:r>
    </w:p>
    <w:p>
      <w:pPr>
        <w:pStyle w:val="Normal"/>
        <w:jc w:val="both"/>
        <w:rPr/>
      </w:pPr>
      <w:r>
        <w:rPr/>
        <w:t>Immediately, John realised the horrifying choice before him: either lower the bridge and kill his son, or to keep the bridge raised and kill everyone on board the train. As 400 people moved closer to the bridge, John realised what he had to do. Burying his face under his arm, he plunged down the lever. The cries of his son were instantly drowned out by the noise of the bridge grinding slowly into position.</w:t>
      </w:r>
    </w:p>
    <w:p>
      <w:pPr>
        <w:pStyle w:val="Normal"/>
        <w:jc w:val="both"/>
        <w:rPr/>
      </w:pPr>
      <w:r>
        <w:rPr/>
        <w:t>John looked up and saw through the windows a conductor was collecting tickets in his usual way. A businessman was reading a newspaper. Ladies were drinking afternoon tea. Children were playing.</w:t>
      </w:r>
    </w:p>
    <w:p>
      <w:pPr>
        <w:pStyle w:val="Normal"/>
        <w:jc w:val="both"/>
        <w:rPr/>
      </w:pPr>
      <w:r>
        <w:rPr/>
        <w:t>John began to beat on the window with his fists and shouted; “don’t you care! I gave my son for you!”</w:t>
      </w:r>
    </w:p>
    <w:p>
      <w:pPr>
        <w:pStyle w:val="Normal"/>
        <w:jc w:val="both"/>
        <w:rPr/>
      </w:pPr>
      <w:r>
        <w:rPr/>
        <w:t>But those who saw him thought that he was waving and waved back not realising the price that he had to pay.</w:t>
      </w:r>
    </w:p>
    <w:p>
      <w:pPr>
        <w:pStyle w:val="Normal"/>
        <w:jc w:val="both"/>
        <w:rPr/>
      </w:pPr>
      <w:r>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8:15:00Z</dcterms:created>
  <dc:creator>Quill</dc:creator>
  <dc:description/>
  <cp:keywords/>
  <dc:language>en-US</dc:language>
  <cp:lastModifiedBy>Andrew</cp:lastModifiedBy>
  <dcterms:modified xsi:type="dcterms:W3CDTF">2008-02-28T07:34:00Z</dcterms:modified>
  <cp:revision>3</cp:revision>
  <dc:subject/>
  <dc:title>In 1937, a man by the name of John Griffiths found a job tending one of the railroad bridges that crossed the Mississippi Rive</dc:title>
</cp:coreProperties>
</file>