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Making a differenc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In his book ‘The Star Thrower’, Loren Eisley tells of the day he was walking along a beach where thousands of starfish had been washed up. He noticed a boy picking up starfish one by one and throwing them back into the ocean. When he asked him why, the boy said, “If I don’t, they’ll die!”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But how can saving so </w:t>
      </w:r>
      <w:r>
        <w:rPr>
          <w:rFonts w:cs="Arial" w:ascii="Arial" w:hAnsi="Arial"/>
          <w:sz w:val="24"/>
          <w:u w:val="single"/>
        </w:rPr>
        <w:t>few</w:t>
      </w:r>
      <w:r>
        <w:rPr>
          <w:rFonts w:cs="Arial" w:ascii="Arial" w:hAnsi="Arial"/>
          <w:sz w:val="24"/>
        </w:rPr>
        <w:t xml:space="preserve"> make a difference when so </w:t>
      </w:r>
      <w:r>
        <w:rPr>
          <w:rFonts w:cs="Arial" w:ascii="Arial" w:hAnsi="Arial"/>
          <w:sz w:val="24"/>
          <w:u w:val="single"/>
        </w:rPr>
        <w:t>many</w:t>
      </w:r>
      <w:r>
        <w:rPr>
          <w:rFonts w:cs="Arial" w:ascii="Arial" w:hAnsi="Arial"/>
          <w:sz w:val="24"/>
        </w:rPr>
        <w:t xml:space="preserve"> are doomed?” the author said. The little guy picked up another starfish and threw it back into the ocean and said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“It is going to make a lot of difference for this one!”</w:t>
      </w:r>
    </w:p>
    <w:p>
      <w:pPr>
        <w:pStyle w:val="TextBody"/>
        <w:jc w:val="both"/>
        <w:rPr/>
      </w:pPr>
      <w:r>
        <w:rPr/>
        <w:t>Eisley left the boy and went home to continue writing, only to find he couldn’t type a single word. So he returned to the beach and spent the rest of the day helping the boy throw starfish back into the ocean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sz w:val="20"/>
        </w:rPr>
        <w:t>Taken from UCB’s ‘The Word for Today’ reflection for August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16:00Z</dcterms:created>
  <dc:creator>Andrew and Joanne Quill</dc:creator>
  <dc:description/>
  <cp:keywords/>
  <dc:language>en-US</dc:language>
  <cp:lastModifiedBy>Andrew Quill</cp:lastModifiedBy>
  <dcterms:modified xsi:type="dcterms:W3CDTF">2006-10-01T17:16:00Z</dcterms:modified>
  <cp:revision>2</cp:revision>
  <dc:subject/>
  <dc:title>Making a difference</dc:title>
</cp:coreProperties>
</file>