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There is a story told of a king who loved his people and wanted to know how they lived and the hardships they faced. Often he dressed in the clothes of a working man or a beggar, and went to the homes of the poor.  No one he visited thought that he was their ruler. </w:t>
      </w:r>
    </w:p>
    <w:p>
      <w:pPr>
        <w:pStyle w:val="NormalWeb"/>
        <w:jc w:val="both"/>
        <w:rPr/>
      </w:pPr>
      <w:r>
        <w:rPr/>
        <w:t xml:space="preserve">One time he visited a very poor man who lived in a cellar. He ate the coarse food the poor man ate. He spoke cheerful, kind words to him.  Then he left. </w:t>
      </w:r>
    </w:p>
    <w:p>
      <w:pPr>
        <w:pStyle w:val="NormalWeb"/>
        <w:spacing w:before="280" w:after="280"/>
        <w:jc w:val="both"/>
        <w:rPr/>
      </w:pPr>
      <w:r>
        <w:rPr/>
        <w:t xml:space="preserve">Later he visited the poor man again and disclosed his identity by saying, "I am your king!" The king thought the man would surely ask for some gift or favour, but he didn't.  Instead he said, "You left your palace and your glory to visit me in this dark, dreary place. You ate the coarse food I ate. You brought gladness to my heart! To others you have given your rich gifts. To me you have given yoursel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16:00Z</dcterms:created>
  <dc:creator>Andrew Quill</dc:creator>
  <dc:description/>
  <cp:keywords/>
  <dc:language>en-US</dc:language>
  <cp:lastModifiedBy>Andrew</cp:lastModifiedBy>
  <cp:lastPrinted>2008-12-24T21:16:00Z</cp:lastPrinted>
  <dcterms:modified xsi:type="dcterms:W3CDTF">2008-12-24T21:16:00Z</dcterms:modified>
  <cp:revision>2</cp:revision>
  <dc:subject/>
  <dc:title>The Unspeakable Gift </dc:title>
</cp:coreProperties>
</file>